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njing Owens Corning Co. is a US investment in China. The workshop used to be lit by 306 sets of 400W metal halogen from local suppliers. The lamps were installed at a 9 Meter height and brought out a 250-300Lux at the workplace. They replaced the lighting system by 156 sets of T5 High Bay luminaires of Lithonia Lighting (a market brand under Acuity Brands), which produce 280-310 Lux </w:t>
      </w:r>
      <w:r>
        <w:rPr>
          <w:b/>
        </w:rPr>
        <w:t>illumination</w:t>
      </w:r>
      <w:r>
        <w:rPr>
          <w:b/>
        </w:rPr>
        <w:t xml:space="preserve"> inten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comparison between two system on energy </w:t>
      </w:r>
      <w:r>
        <w:rPr>
          <w:b/>
        </w:rPr>
        <w:t>consumption</w:t>
      </w:r>
      <w:r>
        <w:rPr>
          <w:b/>
        </w:rPr>
        <w:t xml:space="preserve"> and the payback of the new system is charted as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60"/>
        <w:gridCol w:w="1980"/>
      </w:tblGrid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Reform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Old System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5HO High Bay Lumin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Metal Halogen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×54W T5HO Fluoresc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×400W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灯具型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Catalog Numb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TMS5HB 3 54T5H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灯具单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unit price)(RM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灯具数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number of luminaires)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灯具总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Subtotal co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3,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运行费用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energy cos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灯功率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W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input wattage per luminair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功率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w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KW load of the light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5.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40.15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节能比例（％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of energy sav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.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运行时间（小时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operating time (hours/year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6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耗电量（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lighting energy consuming per year KW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8090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7252.48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消耗电费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RMB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lighting energy cost per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3,557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94,237.1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费节约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RMB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）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energy saving per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0,679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每套灯具每年节省电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,696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回收周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(Simple payback)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Remarks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uminaires are on 16hours a day, 360 days per yea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ricity rate: RMB0.86 per K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1017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>
          <w:b/>
          <w:b/>
        </w:rPr>
      </w:pPr>
      <w:r>
        <w:rPr>
          <w:b/>
        </w:rPr>
        <w:t>1. Vertical axil: RMB K yuan</w:t>
      </w:r>
    </w:p>
    <w:p>
      <w:pPr>
        <w:pStyle w:val="Normal"/>
        <w:rPr>
          <w:b/>
          <w:b/>
        </w:rPr>
      </w:pPr>
      <w:r>
        <w:rPr>
          <w:b/>
        </w:rPr>
        <w:t>2. Green curve represents the metal halogen system, while purple curve T5HO High Bay system of Lithonia (one of the market brand under Acuity Brands Inc.)</w:t>
      </w:r>
    </w:p>
    <w:p>
      <w:pPr>
        <w:pStyle w:val="Normal"/>
        <w:rPr/>
      </w:pPr>
      <w:r>
        <w:rPr/>
        <w:drawing>
          <wp:inline distT="0" distB="0" distL="0" distR="0">
            <wp:extent cx="3998595" cy="353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lectricity expenses per year. System 1: T5HO High Bay. System 2: Metal Halogen. Unit: RMB yu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0:00Z</dcterms:created>
  <dc:creator>nxx01</dc:creator>
  <dc:description/>
  <cp:keywords/>
  <dc:language>en-US</dc:language>
  <cp:lastModifiedBy>微软用户</cp:lastModifiedBy>
  <dcterms:modified xsi:type="dcterms:W3CDTF">2014-01-09T02:50:00Z</dcterms:modified>
  <cp:revision>2</cp:revision>
  <dc:subject/>
  <dc:title>工业照明改造工程销售指南</dc:title>
</cp:coreProperties>
</file>